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9904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199043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199043"/>
          <w:kern w:val="2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19904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  <w:drawing>
          <wp:inline distT="0" distB="0" distL="0" distR="0">
            <wp:extent cx="6124575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9904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19904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199043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199043"/>
          <w:kern w:val="2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 Настоящее положение разработано на основании статьи 35 пунк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она РФ “Об образовании” в соответствии с Типовым поло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общеобразовательном учреждении, Уставом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 Книга Почёта – школьная реликвия, почитается и бережно хранитс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енах учебного за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  Книга Почёта - это документ, в котором собирается и хран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 людях, внёсших вклад в дело становления, развит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цветания школы, в разное время работавших над формированием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итета и престижа школы;</w:t>
      </w:r>
    </w:p>
    <w:p>
      <w:pPr>
        <w:pStyle w:val="Normal"/>
        <w:rPr/>
      </w:pPr>
      <w:r>
        <w:rPr>
          <w:sz w:val="28"/>
          <w:szCs w:val="28"/>
        </w:rPr>
        <w:t>1.4  Книга Почёта учреждена по инициативе руководства школы;</w:t>
      </w:r>
    </w:p>
    <w:p>
      <w:pPr>
        <w:pStyle w:val="Normal"/>
        <w:rPr/>
      </w:pPr>
      <w:r>
        <w:rPr>
          <w:sz w:val="28"/>
          <w:szCs w:val="28"/>
        </w:rPr>
        <w:t>1.5  Предусматривается создание Книги Почёта школы в виде папки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истратора с файлами (формат А – 4)  – бумажный вариант; и в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лектронном варианте -  в компьютерном классе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 Вопросы о внесении сведений о физических и юридических лицах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нигу Почёта принимаются на заседаниях Совета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 Основанием для рекомендации кандидатур Совету школы являются их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я, успехи; выдающиеся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, которые преследуют  учредители  Книги Почё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Книга Почёта школы предназначена для занесения в неё с целью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ощрения сведений о педагогических работниках школы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стигших высоких результатов в обучении и воспитании подрастающего поколения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бедителей профессиональных городских, областных и всероссийских конкурсов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меющих звание “Заслуженный учитель Российской Федерации”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меющих правительственные награды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ивших победителей международных, российских и областных олимпиад и конкур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 Книга Почёта школы предназначена для занесения в неё с целью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ения мотивации к развитию индивидуальных способностей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об обучающихся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тличившихся в учёбе, научно-исследовательской и внеклассной работе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бедители районных, областных олимпиад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обившихся выдающихся спортивных результатов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достоенных званий лауреатов и дипломантов международных, российских, областных и городских творческих конкурс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ов, организованных вне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  В  Книгу Почёта могут быть занесены в знак благодарности 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ельности за оказание значительной помощи в повышении 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креплении учебно-материальной базы школы, а также в спонсировании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юных талантов сведения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 представителях шефствующих предприяти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 родителях обучающихс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 представителях общественност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 юридических лицах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4  В Книгу Почёта заносятся сведения о выпускниках школы, добившихс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соких результатов в профессиональной и общественной деятельности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собствующих повышению престижа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 Книга Почёта призвана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тдать дань уважения и признательности людям искренне и добросовестно, с полной отдачей заботящимся о детях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хранить традиции преемственности в деле воспитания и обучения молодого поколения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тимулировать активность и творческий потенциал обучающихся и педагогических работников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у обучающихся чувство любви к родной школе, чувство гордости за школу, педагогов и их воспитанников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днять и поддерживать престиж и авторитет учебного заведения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апечатлеть для истории школы, в памяти и в сознании многих поколений обучающихся имена людей знаменитых и славных, имеющих непосредственное отношение к школе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ставлять школу на мероприятиях городского, областного и всероссийского уров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язанности лиц по вопросам ведения и хранения   Книги Почё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 Организационные вопросы ведения и хранения Книги Почёта находятся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лномочии заместителя директора по воспитательн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 Обязанности по составлению и редактированию материала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назначенного для внесения в Книгу Почета возлагаются на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ей русского языка и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 Обязанности по хранению и уходу за Книгой Почёта возлагаютс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ителя школьного музея и заведующую школьной библиоте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лиц и школьных органов по внесению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  Правом рекомендовать Совету школы кандидатуры для внесения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нигу Почёта обладают следующие школьные органы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уководство школы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одительский комитет школы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ический совет школ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ный руковод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рганизация введения, хранения и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 Почё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Положение о Книге Почёта вступает в силу после его приняти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едании Совета школы, утверждении директором школы и изда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а по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 Книга Почёта начинает своё существование после принятия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   “</w:t>
      </w:r>
      <w:r>
        <w:rPr>
          <w:sz w:val="28"/>
          <w:szCs w:val="28"/>
        </w:rPr>
        <w:t>О Книге Почёта” и с момента её и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 Сведения в Книгу Почёта вносятся на основании решения Совета шко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4  Книга Почёта может быть использована как средство воспит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действия для обучающихся на классных часах при посещени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ьного муз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5 Книга Почёта демонстрируется как школьная реликвия на мероприят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одского, районного, областного и всероссийского уровня гостям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ы;</w:t>
      </w:r>
    </w:p>
    <w:p>
      <w:pPr>
        <w:pStyle w:val="Normal"/>
        <w:rPr/>
      </w:pPr>
      <w:r>
        <w:rPr>
          <w:sz w:val="28"/>
          <w:szCs w:val="28"/>
        </w:rPr>
        <w:t>5.6  Альбом “Книга Почёта” постоянно хранится в школьном муз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 «Книга Почёта» в электронном виде хранится  у заместителя директора          по воспитатель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елопроизвод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 Книга Почёта учреждена на неограниченный с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 Сведения в Книгу Почёта вносятся в течение месяца после утверждения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ндидатуры на заседании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22:00Z</dcterms:created>
  <dc:creator>Голикова Ирина Владимировна</dc:creator>
  <dc:description/>
  <dc:language>en-US</dc:language>
  <cp:lastModifiedBy>Lenovo</cp:lastModifiedBy>
  <cp:lastPrinted>2011-10-14T22:26:00Z</cp:lastPrinted>
  <dcterms:modified xsi:type="dcterms:W3CDTF">2015-04-27T18:22:00Z</dcterms:modified>
  <cp:revision>2</cp:revision>
  <dc:subject/>
  <dc:title>Положение о "Книге почета"</dc:title>
</cp:coreProperties>
</file>