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-426" w:hanging="0"/>
        <w:rPr/>
      </w:pPr>
      <w:r>
        <w:rPr/>
        <w:drawing>
          <wp:inline distT="0" distB="0" distL="0" distR="0">
            <wp:extent cx="649732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Цели и задачи деятельности классного руководителя: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Целью деятельности классного руководителя является создание условий для саморазвития и самореализации личности обучающегося, его успешной самореализации в обществе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Задачи деятельности классного руководителя: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- обеспечить формирование и развитие коллектива класса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- создать благоприятные психолого-педагогические условия для развития личности, самоутверждения каждого учащегося, сохранения неповторимости и раскрытия его потенциальных возможностей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- формировать у учащихся основы здорового образа жизни, гуманные взаимоотношения между участниками образовательного процесса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- организовать системную работу в классе с учетом возрастных особенностей учащихся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- обеспечить сотрудничество с семьей в интересах детей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- организовать социально значимую, творческую деятельность учащихся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Функциональные обязанности классного руковод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Создает в классе благоприятную микросреду и морально-психологический климат для каждого уча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Взаимодействует с учителями-предметниками, совместно разрабатывает общие педагогические требования и подходы к детям в  учебно-воспитательном процессе на основе целей общеобразовательного учреждения, представляет интересы воспитанников на заседаниях педагогического совета, привлекает учителей к работе с родителями, включает обучающихся класса в систему внеклассной работы по предметам: разнообразные предметные  кружки, факультативы;  совместно с предметниками организует участие в предметных неделях и други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Совместно с педагогом-психологом изучает индивидуальные особенности учащихся, процесс их адаптации и интеграции в классе, школе, социуме, координирует связь педагога-психолога с родителями,  консультативную поддержку. При поддержке педагога-психолога анализирует развитие коллектива класса, определяя познавательные, творческие способности и возможности учащихся, помогая ребенку определится в выборе будущей профессии: координирует  выбор форм и методов организации индивидуальной и групповой учебной и внекласс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Совместно с социальным педагогом выступает в роли посредника между личностью ребенка и всеми социальными институтами в разрешении личностных конфликтов учащихся, по предупреждению безнадзорности, помогает обучающемуся решать проблемы, возникающие в общении со сверстниками, родителями и педаго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Совместно с педагогами дополнительного образования способствует включению школьников в различные творческие объединения по интересам (кружки, секции), действующие как в общеобразовательном учреждении, так и в учреждении дополнительного образова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Постоянно заботится о здоровье воспитанников, используя информацию, получаемую от медицин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Согласуя совместную деятельность с педагогом-организатором, организует участие обучающихся в общешкольных мероприятиях во внеучебное или каникулярное время, привлекает к работе с классом представителей культуры, спорта, обще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Организует социально значимую деятельность обучающихся, мероприятия, направленные на развитие социальных инициатив, реализацию социаль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Организует изучение учащимися правил школьной жизни и осуществляет контроль за выполнением, систематически анализирует успеваемость и посещаемость учебных занятий, принимает соответствующие меры по обеспечению обязанности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Ведет в установленном локальном актом порядке классную документацию, планирует деятельность ученического коллектива и прогнозирует его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Взаимодействует с семьей, организует работу по повышению педагогической и психологической культуры родителей через проведения родительских собраний, работу родительского комитета, привлечению родителей к участию в образов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Осуществляет мониторинг достижений учащихся класса в различных видах деятельности, ведет портфолио на каждого уча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 xml:space="preserve">Несет ответственность за жизнь, здоровье и безопасность учащихся в период проведения мероприятий с классом. </w:t>
        <w:br/>
        <w:br/>
      </w:r>
      <w:r>
        <w:rPr>
          <w:b/>
        </w:rPr>
        <w:t>2. Права и обязанности классного руководителя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>Классный руководитель имеет право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60606"/>
        </w:rPr>
        <w:t xml:space="preserve">1. Знакомиться с документацией общеобразовательного учреждения; </w:t>
        <w:br/>
        <w:t xml:space="preserve">2. Присутствовать  на  любых  уроках  и  мероприятиях,  проводимых </w:t>
        <w:br/>
        <w:t xml:space="preserve">учителями-предметниками в классе (без права  входить  в  класс  во  время </w:t>
        <w:br/>
        <w:t xml:space="preserve">урока без экстренной необходимости и делать замечания учителю  в  течение </w:t>
        <w:br/>
        <w:t xml:space="preserve">урока); </w:t>
        <w:br/>
        <w:t xml:space="preserve">3.  Изучать   воспитательный   процесс   на   уроках,   проводимых </w:t>
        <w:br/>
        <w:t xml:space="preserve">учителями-предметниками; </w:t>
        <w:br/>
        <w:t xml:space="preserve">4.  Привлекать  к  дисциплинарной  ответственности     учащихся за </w:t>
        <w:br/>
        <w:t xml:space="preserve">поступки,  дезорганизующие  учебно-воспитательный  процесс,  в   порядке, установленном    организационными    документами     общеобразовательного </w:t>
        <w:br/>
        <w:t xml:space="preserve">учреждения; </w:t>
        <w:br/>
        <w:t xml:space="preserve"> 5. Поощрять учащихся  в  порядке,  установленном  организационными </w:t>
        <w:br/>
        <w:t xml:space="preserve">документами общеобразовательного учреждения; </w:t>
        <w:br/>
        <w:t xml:space="preserve"> 6. Участвовать в работе педагогического  и  методического  советов </w:t>
        <w:br/>
        <w:t xml:space="preserve">учебного   заведения,   вносить   свои   предложения   по    формированию </w:t>
        <w:br/>
        <w:t xml:space="preserve">индивидуальной программы адаптации обучающихся,  созданию  благоприятного </w:t>
        <w:br/>
        <w:t xml:space="preserve">социально-психологического климата в коллективе; </w:t>
        <w:br/>
        <w:t xml:space="preserve"> 7. Сотрудничать со  специалистами  социальных  служб,  медицинских  учреждений, инспекций по делам несовершеннолетних; </w:t>
        <w:br/>
        <w:t xml:space="preserve"> 8.  Самостоятельно  выбирать  приоритетные   направления   работы, </w:t>
        <w:br/>
        <w:t xml:space="preserve">учитывая особенности  функционирования  и  развития  общеобразовательного </w:t>
        <w:br/>
        <w:t xml:space="preserve">учреждения; </w:t>
        <w:br/>
        <w:t xml:space="preserve"> 9. Повышать свою квалификацию, посещать семинары, курсы; </w:t>
        <w:br/>
        <w:t xml:space="preserve">10.  Участвовать  в  работе   молодежных   школьных   объединений, </w:t>
        <w:br/>
        <w:t xml:space="preserve">содействовать их функционированию. </w:t>
      </w:r>
    </w:p>
    <w:p>
      <w:pPr>
        <w:pStyle w:val="Normal"/>
        <w:tabs>
          <w:tab w:val="clear" w:pos="708"/>
          <w:tab w:val="left" w:pos="6300" w:leader="none"/>
        </w:tabs>
        <w:rPr>
          <w:color w:val="060606"/>
        </w:rPr>
      </w:pPr>
      <w:r>
        <w:rPr/>
        <w:t>11. Классный руководитель обязан:</w:t>
        <w:br/>
      </w:r>
      <w:r>
        <w:rPr>
          <w:color w:val="060606"/>
        </w:rPr>
        <w:t xml:space="preserve">12. Ведет журнал успеваемости учащихся; </w:t>
        <w:br/>
        <w:t xml:space="preserve"> 13. Ведет "личные дела" учащихся и следит за их оформлением; </w:t>
        <w:br/>
        <w:t xml:space="preserve"> 14. Организует классный коллектив: распределяет поручения, работает  с  активом  класса,   организует   коллективное   творчество,   формирует  обязанности дежурных; </w:t>
        <w:br/>
        <w:t xml:space="preserve"> 15. Организует  дежурство  по  классу,  школе,  столовой  и  другим   общественным  помещениям,  дежурство  по  которым  закреплено  в   Уставе </w:t>
        <w:br/>
        <w:t xml:space="preserve">общеобразовательного учреждения; </w:t>
        <w:br/>
        <w:t xml:space="preserve"> 16. Заботится о внешнем виде учащихся; </w:t>
        <w:br/>
        <w:t xml:space="preserve"> 17. Организует и формирует порядок питания учащихся в  соответствии с Уставом общеобразовательного учреждения; </w:t>
        <w:br/>
        <w:t xml:space="preserve"> 18. Формирует финансовое обеспечение классных нужд  и  контролирует  его исполнение (классный фонд, оплата различных услуг и т.д.); </w:t>
        <w:br/>
        <w:t xml:space="preserve">19. Осуществляет контроль за  посещаемостью,  с  выяснением  причин </w:t>
        <w:br/>
        <w:t xml:space="preserve">пропусков  занятий  без  уважительных  причин;  совместно  с   социальным </w:t>
        <w:br/>
        <w:t xml:space="preserve">педагогом посещает семьи "трудных" детей; </w:t>
        <w:br/>
        <w:t xml:space="preserve">20. Работает с ученическими дневниками, контактирует  с  родителями </w:t>
        <w:br/>
        <w:t xml:space="preserve">по поводу успеваемости учащихся; </w:t>
        <w:br/>
        <w:t xml:space="preserve">21.  Создает  условия  для  развития   познавательных   интересов, </w:t>
        <w:br/>
        <w:t xml:space="preserve">расширения кругозора учащихся (участие в олимпиадах, конкурсах,  смотрах, </w:t>
        <w:br/>
        <w:t xml:space="preserve">викторинах,  посещение  кружков,  факультативных   занятий,   организация </w:t>
        <w:br/>
        <w:t xml:space="preserve">экскурсий, походов в театр, на выставки и т.д.); </w:t>
        <w:br/>
        <w:t xml:space="preserve">22. Способствует благоприятному микроклимату в  классе,  формирует </w:t>
        <w:br/>
        <w:t xml:space="preserve">межличностные отношения учащихся, корректирует и регулирует их; </w:t>
        <w:br/>
        <w:t xml:space="preserve">23. Оказывает помощь учащимся </w:t>
      </w:r>
      <w:r>
        <w:rPr/>
        <w:t xml:space="preserve">в процессе </w:t>
      </w:r>
      <w:r>
        <w:rPr>
          <w:color w:val="060606"/>
        </w:rPr>
        <w:t xml:space="preserve">адаптации к обучению; </w:t>
        <w:br/>
        <w:t xml:space="preserve">24. Заботится о здоровье учеников, вовлекает их  в  физкультурную, </w:t>
        <w:br/>
        <w:t xml:space="preserve">спортивную деятельность; </w:t>
        <w:br/>
        <w:t xml:space="preserve">25. проводит тематические классные часы периодичностью 4  раза </w:t>
        <w:br/>
        <w:t xml:space="preserve">в месяц, собрания, беседы с учащимися. </w:t>
        <w:br/>
        <w:t xml:space="preserve">26. Обеспечивает защиту и охрану прав  учащихся,  особенно  уделяя </w:t>
        <w:br/>
        <w:t xml:space="preserve">внимание "трудным" детям и детям,  оставшимся  без  попечения  родителей, </w:t>
        <w:br/>
        <w:t xml:space="preserve">активно сотрудничая с социальным педагогом. Выявляет и ведет  учет  детей </w:t>
        <w:br/>
        <w:t xml:space="preserve">социально незащищенных категорий, детей из неблагополучных семей; </w:t>
        <w:br/>
        <w:t xml:space="preserve">27.  Осуществляет  профориентационную  работу  с    учащимися 9-ых </w:t>
        <w:br/>
        <w:t xml:space="preserve">классов, способствующую самостоятельному и осознанному  выбору  учащимися </w:t>
        <w:br/>
        <w:t xml:space="preserve">дальнейшей профессии с учетом их способностей и жизненных планов; </w:t>
        <w:br/>
        <w:t xml:space="preserve">28. Организует и  проводит  родительские  собрания  периодичностью </w:t>
        <w:br/>
        <w:t xml:space="preserve">1 раз в четверть. Работает с родителями  индивидуально,  привлекает </w:t>
        <w:br/>
        <w:t>родителей к организации внеучебной деятельности.</w:t>
        <w:br/>
        <w:t>Порядок оплаты труда классного руководителя:</w:t>
        <w:br/>
        <w:t>1. Оплата труда педагогических работников, выполняющих функции классного руководителя, осуществляется в соответствии с указом губернатора Пермского края от 31.01.2006г.№ 6 «О выплате вознаграждения за выполнение функций классного руководителя педагогическим работникам государственных и муниципальных образовательных учреждений», в котором устанавливаются правила предоставления финансовой помощи на выплату вознаграждения.</w:t>
      </w:r>
    </w:p>
    <w:p>
      <w:pPr>
        <w:pStyle w:val="Normal"/>
        <w:tabs>
          <w:tab w:val="clear" w:pos="708"/>
          <w:tab w:val="left" w:pos="6300" w:leader="none"/>
        </w:tabs>
        <w:rPr>
          <w:color w:val="060606"/>
        </w:rPr>
      </w:pPr>
      <w:r>
        <w:rPr>
          <w:color w:val="060606"/>
        </w:rPr>
        <w:t>2. Вознаграждение за классное руководство выплачивается за фактически проработанное время.</w:t>
      </w:r>
    </w:p>
    <w:p>
      <w:pPr>
        <w:pStyle w:val="Normal"/>
        <w:tabs>
          <w:tab w:val="clear" w:pos="708"/>
          <w:tab w:val="left" w:pos="6300" w:leader="none"/>
        </w:tabs>
        <w:rPr>
          <w:color w:val="060606"/>
        </w:rPr>
      </w:pPr>
      <w:r>
        <w:rPr>
          <w:color w:val="060606"/>
        </w:rPr>
        <w:t>3. Необходимость оплаты труда педагогическому работнику при замещении классного руководителя определяется руководителем образовательного учреждения. Решение оформляется приказом с указанием объема выполняемых работ. Оплата труда при замещении классного руководителя оплачивается за счет средств фонда оплаты труда.</w:t>
      </w:r>
    </w:p>
    <w:p>
      <w:pPr>
        <w:pStyle w:val="Normal"/>
        <w:tabs>
          <w:tab w:val="clear" w:pos="708"/>
          <w:tab w:val="left" w:pos="6300" w:leader="none"/>
        </w:tabs>
        <w:rPr>
          <w:color w:val="060606"/>
        </w:rPr>
      </w:pPr>
      <w:r>
        <w:rPr>
          <w:color w:val="060606"/>
        </w:rPr>
        <w:t>4. Классному руководителю дополнительно устанавливается доплата в размере 700 рублей согласно тар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FA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2:00Z</dcterms:created>
  <dc:creator>Your User Name</dc:creator>
  <dc:description/>
  <dc:language>en-US</dc:language>
  <cp:lastModifiedBy>Lenovo</cp:lastModifiedBy>
  <cp:lastPrinted>2011-10-04T10:57:00Z</cp:lastPrinted>
  <dcterms:modified xsi:type="dcterms:W3CDTF">2015-04-27T18:22:00Z</dcterms:modified>
  <cp:revision>2</cp:revision>
  <dc:subject/>
  <dc:title>МОУ Покчинская основная                                                            УТВЕРЖДАЮ:</dc:title>
</cp:coreProperties>
</file>