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Методический совет создается в целях координации деятельности всех структурных подразделений методическ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Совет является коллективным общественным органо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овет является консультативным органом по вопросам организации методической работы в школ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4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деятельности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 Цель деятельности методического совета – обеспечить гибкость и оперативность методической работы образовательного учреждения, повышение квалификации педагогических работников, формирование профессиональн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 Задачи методического сов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сплоченный коллектив единомышленников, бережно сохраняющих традиции школы, стремящихся к постоянному профессиональному педагогическ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поиску и использованию в воспитательном образовательном процессе современных методик , форм, средств и методов преподавания, новых педагогических и образовательных технолог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профессиональные достижения учителей, классных руководителей, воспитателей, педагогов дополнительного образования, обобщать ценный опыт каждого и внедрять его в практику работы педколлекти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использования в работе учителя, классного руководителя, воспитателя, педагога дополнительного образования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инициативу и активизировать творчество членов педколлектива в научно-исследовательской, опытно-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ервичную экспертизу стратегических документов образовательного учреждения (программ развития, образовательных и учебных программ, учебных планов и др.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ход и результаты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 Содержание деятельности методического совета определяется целями и задачами работы образовательного учреждения, особенностями развития школы и образовательной политики региона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 Содержание деятельности совета предусматривает повышение квалификации педагогических работников образовательного учреждения, совершенствование воспитательно-образовательного процесса и состоит в следующ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роля и оказание поддержки в апробации инновационных учебных программ и реализации новых педагогических методик и технолог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ов, графиков и программ повышения квалификации и развития профессионального мастерства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щего руководства методической, научной, инновационной деятельностью, проведение школьных научно-практических конференций, педагогических чтений, семинаров, симпозиумов, «круглых столов», методических конкурсов, выставок, смотров, методических дней и д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рганизация работы временных творческих коллективов, которые создаются по инициативе учителей, руководителей школы, ученых-педагогов с целью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а новых технологий, стратегических направлений деятельности школы, изучения социальных запросов к образовательному учрежд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аправлений работы школы молодого учителя и наставнич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организация деятельности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 Членами методического совета могут являться руководители школьных методических объединений, зам.директора по учебно-воспитательной (воспитательной, научно-методической, учебно-методической) работе, представители научного общества учащихся, руководители творческих коллективов, учителя-новаторы, учителя-исследователи, а также приглашенные лица из других учреждений образования, науки, культуры и т.п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 Во главе методического совета стоит председатель, который избирается или назначается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 В своей деятельности председатель подчиняется педагогическому совету образовательного учреждения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  Периодичность заседаний методического совета определяется его членами (не реже одного раза в четверть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21:00Z</dcterms:created>
  <dc:creator>User</dc:creator>
  <dc:description/>
  <dc:language>en-US</dc:language>
  <cp:lastModifiedBy>Lenovo</cp:lastModifiedBy>
  <cp:lastPrinted>2011-10-18T10:38:00Z</cp:lastPrinted>
  <dcterms:modified xsi:type="dcterms:W3CDTF">2015-04-27T18:21:00Z</dcterms:modified>
  <cp:revision>2</cp:revision>
  <dc:subject/>
  <dc:title/>
</cp:coreProperties>
</file>