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     Педагогический совет является одной из форм постоянно действующих органов самоуправления  для рассмотрения основных вопросов организации образовательного процесса.</w:t>
        <w:br/>
        <w:t>1.2.    В   состав педагогического совета входят директор    (председатель),      его заместители, учителя, педагог-психолог, социальный        педагог, библиотекарь, руководители органов самоуправления (с совещательным голосом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едагогический совет действует на основании Закона РФ «Об образовании», Типового положения об общеобразовательном учреждении, нормативных правовых документов об образовании, Устава школы и настоящего Поло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Решения педсовета утверждаются приказами директора и реализуются через их исполнение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педагогического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азработка общих подходов к разработке и реализации стратегических документов (программы развития школы, образовательной программы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пределение подходов к управлению образовательным учреждением, адекватных целям и задачам развития школ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 Определение перспективных направлений функционирования и развития 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бобщение, анализ и оценка результатов деятельности педагогического коллектива  по определенным направле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 Организация деятельности педагогического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 Работой педсовета руководит председатель (директор ОУ):</w:t>
        <w:br/>
        <w:t>3.2.    Педагогический совет избирает из своего состава секретаря совета сроком на один учебный год:</w:t>
        <w:br/>
        <w:t>3.3.  Педсовет созывается председателем по мере необходимости, но не реже четырех раз в год. Внеочередные заседания педсовета проводятся по требованию не менее одной трети педагогических работников ОУ.</w:t>
        <w:br/>
        <w:t>3.4.Тематика педсоветов вносится в годовой план ОУ с учетом поставленных задач 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педсовета являются обязательными для всех членов педагогического коллектива. 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ед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цедура голосования определяется педагогическим советом ОУ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ремя, место и повестка дня заседания педсовета сообщаются не позднее, чем за один месяц до его проведения.</w:t>
        <w:br/>
        <w:t>3.9.   Организацию работы по выполнению решений и рекомендаций педагогического совета осуществляет директор ОУ. На очередных заседаниях совета он докладывает о результатах этой работы.</w:t>
        <w:br/>
        <w:t>3.10.  Подготовка каждого педсовета осуществляется постоянными и временными</w:t>
        <w:br/>
        <w:t>общественно-профессиональными объединениями педагогов, выполняющими в период подготовки педсовета полномочия, возлагаемые на них представителем администрац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мпетенция педагогиче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дагогический сов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.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ассматривает вопросы внедрения и обобщения новых методик и технолог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ческого опы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3. Определяет порядок проведения промежуточной аттестации для обучающихся н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ускных классов;</w:t>
      </w:r>
      <w:r>
        <w:rPr>
          <w:rFonts w:cs="Times New Roman" w:ascii="Times New Roman" w:hAnsi="Times New Roman"/>
          <w:sz w:val="28"/>
          <w:szCs w:val="28"/>
        </w:rPr>
        <w:br/>
        <w:t>4.4. Утверждает перечень и формы экзаменов по выбору для проведения итоговой аттестации выпускников 9 классов;</w:t>
        <w:br/>
        <w:t>4.5. Принимает решение о награждении выпускников похвальной грамотой «За особые успехи в изучении отдельных предметов»;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6. Выносит решение об условном переводе обучающихся, имеющих задолженнос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му предмету, в следующий класс и оставлении на повторный год обучения, о перевод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семейное образование (по усмотрению родителей) обучающихся, имею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адемическую задолженность по двум или более предметам по результатам учебного год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Выносит решение о переводе в следующий класс обучающихся, освоивших в пол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ме образовательные программ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8. Принимает решение о поощрении обучающегося или применении к нему взыск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9. Подводит итоги учебно-воспитательной работы и определяет задачи на учебный год в цел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10. Рекомендует педагогических и других работников школы к различным видам поощрения;</w:t>
        <w:br/>
        <w:t>4.11. Принимает решения о допуске выпускников 9 классов к государственной (итоговой) аттестации, выпуске из школы, выдаче выпускникам документов государственного образ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4.12. Решает другие вопросы, связанные с образовательной деятельностью школы, не отнесенные к компетен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школы, управляющего совета, общего собрания и учредите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кументация и отче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    Заседания и решения педсовета протоколируются. Протокол заседания подписывается председателем педагогического совета и секретарем.</w:t>
        <w:br/>
        <w:t>5.2. Протоколы заседаний и решений хранятся в делопроизводстве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0:00Z</dcterms:created>
  <dc:creator>User</dc:creator>
  <dc:description/>
  <dc:language>en-US</dc:language>
  <cp:lastModifiedBy>Lenovo</cp:lastModifiedBy>
  <cp:lastPrinted>2011-10-27T13:07:00Z</cp:lastPrinted>
  <dcterms:modified xsi:type="dcterms:W3CDTF">2015-04-27T18:20:00Z</dcterms:modified>
  <cp:revision>2</cp:revision>
  <dc:subject/>
  <dc:title/>
</cp:coreProperties>
</file>